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68" w:after="168"/>
        <w:jc w:val="center"/>
        <w:outlineLvl w:val="0"/>
        <w:rPr>
          <w:rFonts w:ascii="Arial" w:hAnsi="Arial" w:cs="Arial"/>
          <w:b/>
          <w:b/>
          <w:i/>
          <w:i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i/>
          <w:color w:val="0000FF"/>
          <w:kern w:val="2"/>
          <w:sz w:val="32"/>
          <w:szCs w:val="32"/>
        </w:rPr>
        <w:t>Набор в образовательное учреждение и условия приема</w:t>
      </w:r>
    </w:p>
    <w:p>
      <w:pPr>
        <w:pStyle w:val="Normal"/>
        <w:shd w:fill="FFFFFF" w:val="clear"/>
        <w:spacing w:lineRule="atLeast" w:line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 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000000"/>
        </w:rPr>
        <w:t>Все дети принимаются в школу-интернат с возможностью превышения паспортного возраста на 1-3 года, установленного для общеобразовательной школы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лиалы областной медико-психолого-педагогической комиссии работают в районных центрах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/>
      </w:pPr>
      <w:r>
        <w:rPr>
          <w:rFonts w:cs="Arial" w:ascii="Arial" w:hAnsi="Arial"/>
          <w:color w:val="1D1D1D"/>
        </w:rPr>
        <w:t>В школу – интернат принимаются дети по направлению</w:t>
      </w:r>
      <w:r>
        <w:rPr>
          <w:rFonts w:cs="Arial" w:ascii="Arial" w:hAnsi="Arial"/>
        </w:rPr>
        <w:t>, выданном министерством образования Оренбургской области в лице уполномоченного заместителя министра образования Оренбургской области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поступающих наряду с заявлением требуются документы, необходимые для зачисления соответствии с положением о приеме, регламентирующего  прием в школу-интернат, утвержденное директором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000000"/>
        </w:rPr>
        <w:t>Для зачисления в школу-интернат родители (законные представители) представляют следующие документы: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1D1D1D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rFonts w:cs="Arial" w:ascii="Arial" w:hAnsi="Arial"/>
          <w:color w:val="000000"/>
        </w:rPr>
        <w:t>заявление на имя директора школы-интерната;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1D1D1D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rFonts w:cs="Arial" w:ascii="Arial" w:hAnsi="Arial"/>
          <w:color w:val="000000"/>
        </w:rPr>
        <w:t>заключение областной психолого-медико-педагогической комиссии;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1D1D1D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rFonts w:cs="Arial" w:ascii="Arial" w:hAnsi="Arial"/>
          <w:color w:val="000000"/>
        </w:rPr>
        <w:t>копию свидетельства о рождении (заверяется директором школы-интерната);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1D1D1D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rFonts w:cs="Arial" w:ascii="Arial" w:hAnsi="Arial"/>
          <w:color w:val="000000"/>
        </w:rPr>
        <w:t>паспорт родителя, справку с места жительства;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1D1D1D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rFonts w:cs="Arial" w:ascii="Arial" w:hAnsi="Arial"/>
          <w:color w:val="000000"/>
        </w:rPr>
        <w:t>копию страхового медицинского полиса;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        </w:t>
      </w:r>
      <w:r>
        <w:rPr>
          <w:rFonts w:cs="Arial" w:ascii="Arial" w:hAnsi="Arial"/>
          <w:color w:val="000000"/>
        </w:rPr>
        <w:t>копию пенсионного удостов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органа управления образования о направлении ребенка в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документы о состоянии здоровь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, выданное министерством образования Оренбургской области в лице уполномоченного заместителя министра образования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свидетельствующие об уровне образования на момент поступления в образовательное учреждение (для детей, поступающих во второй и последующий классы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етей в школу-интернат проводится на основании заключения лечебного учреждения и заключения городской психолого - медико-педагогической комиссии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иеме в школу-интернат по направлению Городской психолого -медико - педагогической комиссии и решению педагогического совета школы-интерната, обучающийся, его родители (законные представители) должны быть ознакомлены с его Уставом, положением и обязанностями родителей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родителями (законными представителями) поступивших детей и администрацией школы-интерната заключается договор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shd w:fill="FFFFFF" w:val="clear"/>
        <w:spacing w:lineRule="atLeast" w:line="360"/>
        <w:ind w:firstLine="708"/>
        <w:rPr>
          <w:color w:val="1D1D1D"/>
        </w:rPr>
      </w:pPr>
      <w:r>
        <w:rPr>
          <w:rFonts w:cs="Arial" w:ascii="Arial" w:hAnsi="Arial"/>
          <w:color w:val="000000"/>
        </w:rPr>
        <w:t>Возможно зачисление в любой класс в порядке перевода из других учебных завед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>Номер телефона городской медико-психолого-педагогической комиссии: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8 (3235) 57-06-09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>Номер телефона областнрой медико-психолого-педагогической комиссии: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8 (3235) 77-47-00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8:00Z</dcterms:created>
  <dc:creator>Пользователь</dc:creator>
  <dc:description/>
  <cp:keywords/>
  <dc:language>en-US</dc:language>
  <cp:lastModifiedBy>Пользователь</cp:lastModifiedBy>
  <dcterms:modified xsi:type="dcterms:W3CDTF">2012-06-28T04:48:00Z</dcterms:modified>
  <cp:revision>2</cp:revision>
  <dc:subject/>
  <dc:title>Набор в образовательное учреждение и условия приема</dc:title>
</cp:coreProperties>
</file>