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етверти 2013-2014 уч.года</w:t>
      </w:r>
      <w:r>
        <w:rPr>
          <w:sz w:val="28"/>
          <w:szCs w:val="28"/>
        </w:rPr>
        <w:t xml:space="preserve"> в  школе-интернате проводилась работа по различным воспитательным направлениям. План воспитательной работы школы-интерната показывает, что еженедельно проводятся общешкольные мероприятия по многим направлениям воспитатель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общешкольным планом воспитательной работы педагоги планируют и  проводят воспитательную работу с учащимися, учитывая при этом уровень развития детей, их индивидуальные особенности, психологические возможности, интерес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спитанники нашей школы-интерната принимали </w:t>
      </w:r>
      <w:r>
        <w:rPr>
          <w:b/>
          <w:sz w:val="28"/>
          <w:szCs w:val="28"/>
        </w:rPr>
        <w:t>участие в Областных и городских  мероприятиях</w:t>
      </w:r>
      <w:r>
        <w:rPr>
          <w:sz w:val="28"/>
          <w:szCs w:val="28"/>
        </w:rPr>
        <w:t xml:space="preserve">, посвящённых декаде инвалидов </w:t>
      </w:r>
    </w:p>
    <w:p>
      <w:pPr>
        <w:pStyle w:val="Normal"/>
        <w:jc w:val="center"/>
        <w:rPr/>
      </w:pPr>
      <w:r>
        <w:rPr/>
        <w:t xml:space="preserve">(с 20.11.13 - 20.1213г.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693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место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фестиваль «Слепой музыкант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(участники ансамбля «Классная компания» - </w:t>
            </w:r>
            <w:r>
              <w:rPr>
                <w:b/>
                <w:sz w:val="28"/>
                <w:szCs w:val="28"/>
              </w:rPr>
              <w:t>Диплом лауреат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3г. (Областной театр Муз.комедии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шко Л.Н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 Н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й конкурс чтецов «Моя семь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ороченко Полина, уч-ца 3к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амота в номин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За артистизм»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11.13г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 №71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 Ростова М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мини-сочинений «Семья-вечная цен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11.13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 №71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.педаго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а М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-игровая программа «Союз родных сердец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3г. (филиал ЦДТ Промышленного района г.Оренбург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хмутова Э.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А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ко Дню инвалидов «Давайте люди милосердными буде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13  (ЦДТ Промышленного район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выставке ДПИ «Сделаем сами своими рукам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11.13г. по 02.12.13г. (филиал ЦДТ Промышленного район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Областной фестиваль художественного творчеств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Я-автор!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(Габзалилова Элина, уч-ца 4кл., </w:t>
            </w:r>
            <w:r>
              <w:rPr>
                <w:b/>
                <w:sz w:val="28"/>
                <w:szCs w:val="28"/>
              </w:rPr>
              <w:t>Диплом Министерства социального развития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Оренбургской обл</w:t>
            </w:r>
            <w:r>
              <w:rPr>
                <w:sz w:val="28"/>
                <w:szCs w:val="28"/>
              </w:rPr>
              <w:t xml:space="preserve">.)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.12.13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. П.Покровк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 Н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бассейна «Дельф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ред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Силёва В.С., Ростова М.И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фестиваль «Возьмёмся за руки, друзья, чтоб не пропасть поодиночк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Довнар Алексей, 10 кл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Диплом победителя и участника Гала-концерта,</w:t>
            </w:r>
            <w:r>
              <w:rPr>
                <w:sz w:val="28"/>
                <w:szCs w:val="28"/>
              </w:rPr>
              <w:t xml:space="preserve"> посвящённого 270-летию г.Оренбург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13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фестиваль любительских театральных коллективов «Огни рампы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(участники ансамбля «Классная компания» - </w:t>
            </w:r>
            <w:r>
              <w:rPr>
                <w:b/>
                <w:sz w:val="28"/>
                <w:szCs w:val="28"/>
              </w:rPr>
              <w:t>Диплом Гран-при за творческие достижени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3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Конкурс рисунков компании ООО «Экоорг» (13 дипломов лауреатов и участников конкурса, Нуждина Александра, 12 кл. –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плом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степен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3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детского рисунка «Сохраним ёлку в лесу» (организатор: Министерство лесного и охотничьего хозяйства Оренбургской обла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04.11.13г. по 20.12.13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амках проведения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Областной акции «Спорт – альтернати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губным привычкам»</w:t>
      </w:r>
      <w:r>
        <w:rPr>
          <w:sz w:val="28"/>
          <w:szCs w:val="28"/>
        </w:rPr>
        <w:t xml:space="preserve"> (ноябрь 2013г.) были проведены следующие мероприятия: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аздник «Навстречу к Олимпиаде!» (Науменко Е.И.)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ая игра «В здоровом теле – здоровый дух»(Филатова В)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-викторина «Спорту – да, вредным привычкам – нет!» (Гриниченко А.В.)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ллектуальная игра «Всё о спорте» (Махмутова Э.Я.)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 «Твоё здоровье» (Якупова Г.К.)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лечение «Зарядка и простуда» (Кильдиватова Н.М.)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ая игра «Спорт – это здорово» (Ковтун Н.Н.)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й час «Волшебная страна здоровья» (Тимофеева Е.А.)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намический час «Мы – спортивные ребята» (Биятова  А.А.)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нятие «Здоровый образ жизни. Олимпийское движение» (Колоненкова М.И.)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здник «Если хочешь быть  здоров» (Павлова В.Г.)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классное мероприятие «Нужно спортом заниматься, быть здоровым постараться» (Гутина Т.Н.)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Беседа «Скажи нет вредным привычкам!» (Давыдова А.Б.)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к здоровья «Азбука здоровья» (Кильдиватова Н.М.)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нятие «Жить здорово! Если ты занимаешься спортом» (Филатова ВИ)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ртакиада среди учащихся (учителя физ.культуры: Ярцева С.В., Малова О.В., Сидорина И.В., Федосова Е.А.)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аздник «Когда мы едины, мы непобедимы!» (учителя физ.культуры)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нир – соревнование по игре ТиБи (учителя физ.культуры) в школе-интернате № 2 г.Оренбурга.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 подвижных игр «Когда мы играем, то всегда мы побеждаем»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– викторина «Традиции и истории Олимпийских игр»  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(Конева Е.Г.)  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онкурс рисунков о спорте (воспитатели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 11 ноября по 10 декабря 2013 года проводил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ой месячник правовых знан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2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Ваши права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Моё право выбора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А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занятие «Правила поведения учащихся в школе и на улице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ьдиват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рава и обязанности школьника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на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для родителей «Это стоит запомнить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това Э.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«Знаете ли вы увлечения вашего ребёнка?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беседа «Наши права и обязанности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.педаго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беседа «Что такое закон?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.педаго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то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Поговорим о нравственности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енко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«Ответственность за жестокое обращение с детьми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.педагог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Знакомство с Декларацией прав ребёнка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.педагог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а М.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классные мероприятия, проведённ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етверти 2013-2014 учебного год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нь Матер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а Т.А.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агитбригады по ПДД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Пацевич М.С.,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очное путешествие «Россия – родина мо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А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 «Здоровый образ жизн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 Н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Посвящение в первоклассник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Пацевич М.С., учителя 1кл.,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«Слепой музыкант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 Л.Н., Ковтун Н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о экологии «Зелёная гостин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роприятие по методической тем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 В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нь рожд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имофеева Вит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безопас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ГИБД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 эколог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ния «Экоор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ланд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.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скурсия по городам-героя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роприятие по методической тем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А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Новогодний калейдоскоп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иченко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емля – наш общий дом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роприятие по методической тем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това Э.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нежных фигу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утренник «Волшебство у новогодней ёлк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 воспитатели начальных классов, Пузрякова О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вечер «Новогодние чудес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енкова М.И., Якупова Г.К., Ковтун Н.Н. Давыдова А.Б., Чернопрудова А.В., Шалина Г.Н., Пацевич М.С., Науменко Е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, новогодних газет, новогодних подел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уководители кружк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се мероприятия были хорошо подготовлены и  проведены на высоком методическом уровне; имели большое воспитательное значение, способствовали развитию интеллектуальных,  творческих и коммуникативных способностей у учащихся; способствовали воспитанию нравственных чувств и качеств, дружеских взаимоотношений у воспитанников; воспитанию в коллективе и через коллектив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спитательная работа осуществляется через кружковую работу. Педагогический коллектив стремится создать, в первую очередь, условия для эстетического развития личности воспитанников во внеурочное время. В школе-интернате работает 9 кружков различных направлений, 3 спортивные секции; воспитанники имеют возможность посещать занятия в бассейне «Дельфин»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общение учащихся к труду стало важной частью воспитания. Педагоги школы-интерната воспитывают уважение к людям труда, учат благотворительности, бескорыстию. Труд в рамках школы развивает и реализует актуальные потребности учащихся, приобретает общественную значимость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ное достояние любого общества – жизнь и здоровье человека. Сохранение и укрепление здоровья воспитанников – необходимое условие достижения высокого качества обучения и воспитания. Школа является центром воспитательной работы по привитию прочных знаний и навыков грамотного поведения у детей и подростков на дорогах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ольшая работа ведётся в школе по пропаганде здорового образа жизни: это классные часы, внеклассные мероприятия, конкурсы рисунков и газет по ЗОЖ; заседания клуба «Здоровье», которые проводятся медработниками детской поликлиники № 8, участие в акциях «Нет наркотикам!», «Сделай свой выбор», «Школа – семья – дорога!»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целью оказания своевременной помощи учащимся 10, 12 классов в выборе профессии, налажены связи с Центром занятости населения. Разработана система совместных мероприятий: для старшеклассников совместно с работниками Центра занятости провели тестирование и  мероприятие на тему: «В мире профессий», запланирована экскурсия в Центр занятост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Эффективному претворению в жизнь основных положений воспит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особствует так же сотрудничество школы-интерната с другими учреждениями: библиотеки, театры, музеи города, Управление ГИБДД, Следственное Управление, УФНС по Оренбургской обл., ОЦДЮТ им. В.Поляничко, ЦДТ Промышленного района, ЦДТ «Строитель», бассейн «Дельфин», компания «Экоорг», Центр занятости населения, школы и  школы-интернаты г.Оренбурга, детская поликлиника.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ормами сотрудничества являются занятия в кружках, студиях и других объединениях, проведение совместных мероприятий, организация выставок, встреч с интересными людьми, конкурсные мероприятия, экскурсии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бное сотрудничество обеспечивает полноценную реализацию различных направлений  воспитательной работы, а так же расширяет круг  её форм и методов. </w:t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и 2013-2014 уч.года планируется участ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городском фестивале «Долг, честь, Родина!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 Всероссийском конкурсе детских творческих работ «Моя семья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бластном фестивале «Мы всё можем!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бластном фестивале «Передай добро по кругу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игры-экскурсии «Удивительные собаки» (хаск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экскурсий  по памятным местам г.Оренбурга, в музей под открытым небом, музей МВД, музей ГИБДД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00"/>
        <w:contextualSpacing/>
        <w:jc w:val="both"/>
        <w:rPr/>
      </w:pPr>
      <w:r>
        <w:rPr>
          <w:rFonts w:cs="Calibri"/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06:00Z</dcterms:created>
  <dc:creator>12</dc:creator>
  <dc:description/>
  <cp:keywords/>
  <dc:language>en-US</dc:language>
  <cp:lastModifiedBy>ДНС</cp:lastModifiedBy>
  <dcterms:modified xsi:type="dcterms:W3CDTF">2014-01-13T08:09:00Z</dcterms:modified>
  <cp:revision>3</cp:revision>
  <dc:subject/>
  <dc:title/>
</cp:coreProperties>
</file>