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педагога-организатора ГКС(к)ОУ «Школа-интернат №5»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в </w:t>
      </w:r>
      <w:r>
        <w:rPr>
          <w:b/>
          <w:sz w:val="28"/>
          <w:szCs w:val="28"/>
        </w:rPr>
        <w:t xml:space="preserve">ГКС(к)ОУ «Школа-интернат №5» </w:t>
      </w:r>
      <w:r>
        <w:rPr>
          <w:sz w:val="28"/>
          <w:szCs w:val="28"/>
        </w:rPr>
        <w:t xml:space="preserve">- это целенаправленная деятельность по организации совместной жизнедеятельности педагогов, учащихся и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одернизация образования и новая педагогическая идеология ставит перед педагогами новые воспитательные цели.  Всё больше возрастает важность воспитательной работы в школе.  Ведь целевая функция школы  -воспитание широко образованной и гармонично развитой личности. Именно поэтому наряду с преподаванием различных учебных дисциплин в школе-интернате №5 осуществляется  всесторонняя внеурочная и внешко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ая идея воспитательной системы  - развитие личности школьника, его интересов и способностей, подготовка к творческому труду в различных сферах научной и практической деятельности. Поэтому весь воспитательный процесс направлен на максимальное раскрытие личностного потенциала ученика, мотивацию к самореализации и к личностным достижениям.  Поэтому основу воспитательной системы определяют следующие принцип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уманистическое 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-ориентированный подход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раеведческое и патриотическ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 таких условиях педагог-организатор должен уметь гра</w:t>
        <w:softHyphen/>
        <w:t>мотно проектировать, моделировать, прогнозировать и планировать воспитательную деятельность с детьми, учитывать в своей работе воспи</w:t>
        <w:softHyphen/>
        <w:t xml:space="preserve">тательный потенциал среды, самостоятельно искать пути взаимодействия с разными социальными институтами, привлекать широкий круг людей, заинтересованных в эффективных результатах воспитания подрастающего поколения, а также оценивать и анализировать результаты воспитательной деятельности.  Вместе с тем, педагог-организатор координирует воспитательную работу классных руководителей на уровне методическ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  строится планирование и целеполаг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организация всестороннего досуга учащихся школы-интерната №5 пут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ции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ой работе </w:t>
      </w:r>
      <w:r>
        <w:rPr>
          <w:b/>
          <w:sz w:val="28"/>
          <w:szCs w:val="28"/>
        </w:rPr>
        <w:t xml:space="preserve">нескольких направлений: гражданско-патриотическо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го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боты </w:t>
      </w: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етской общественной организации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вечера, праздники, походы и экскурс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здравоохранения, физической культуры и спо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тское движение в рамках ДОО «Радуг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воспитательной работы в школе-интернате №5 путём создания плакатов, газет, презентаций, электронных ресурсов (школьный сайт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воспитательной работы и детского досуга, применяя передовой педагогический опыт и современные информационные техноло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летнюю и каникулярную рабо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интересов и потребностей учащихся школы-интерната №5 в различных видах обществен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учащихся школы-интерната №5 в различных конкурсах, фестивалях, проектах и акциях районного, областного, городского уров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ведение праздников, соревнований, акций, концертов, развлекательных программ, творческих вечеров и тематических класс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ализация школьных проектов (написание докладов, создание видеопрезентаций);</w:t>
      </w:r>
    </w:p>
    <w:p>
      <w:pPr>
        <w:pStyle w:val="Normal"/>
        <w:jc w:val="both"/>
        <w:rPr/>
      </w:pPr>
      <w:r>
        <w:rPr>
          <w:sz w:val="28"/>
          <w:szCs w:val="28"/>
        </w:rPr>
        <w:t>3. Экскурсии и походы,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ведение встреч с интерес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ординация работы кружков, клубов и секций;</w:t>
      </w:r>
    </w:p>
    <w:p>
      <w:pPr>
        <w:pStyle w:val="Normal"/>
        <w:jc w:val="both"/>
        <w:rPr/>
      </w:pPr>
      <w:r>
        <w:rPr>
          <w:sz w:val="28"/>
          <w:szCs w:val="28"/>
        </w:rPr>
        <w:t>6.Работа с МО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собраний, круглых столов, диспутов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Беседы, наблюдения и анализ воспита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уховно-нравственное напр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духовно-нравственного здоровья учащихся, приобщение их к  нравственным и духов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равственным норм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ть безнравственные проявления в стремлениях и действиях подростк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ознательное отношение учащихся к духовным и семейным ценностя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, соревнований и акций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, использование аудиозаписей и технических средств обучения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школьных проектов (написание докладов, создание видеопрезентаций)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8"/>
          <w:szCs w:val="28"/>
        </w:rPr>
        <w:t>Экскурсии по памятным и историческим местам Оренбурга, посещение театров и музеев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ечера, классн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9"/>
        <w:gridCol w:w="1425"/>
        <w:gridCol w:w="1725"/>
        <w:gridCol w:w="35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ок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Молодым везде у нас дорога, старикам везде у нас почёт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но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школьных проектов по толерантности (презентации, плакаты, рисунки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, кл.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ительная программа для родите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инской славы России. Снятие блокады Ленингр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янва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 видеофильм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воспитательны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воспита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теа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единения нар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толерант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часы на тему: «Мы-здоровое поколение!»</w:t>
            </w:r>
          </w:p>
          <w:p>
            <w:pPr>
              <w:pStyle w:val="Normal"/>
              <w:jc w:val="both"/>
              <w:rPr/>
            </w:pPr>
            <w:r>
              <w:rPr/>
              <w:t>Акции по профилактике и пропаганде здорового образа жизни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классные часы « Слава тебе, победа!», концертная программа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педагог-организатор, 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и праздничная программ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чителя АФК и ЛФК, воспит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ремония возложения цве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ащиеся школы-интерната, педагог-организатор, 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жданско-патриотическое направление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роведение комплексных мероприятий, направленных на формирование патриотизма и развитие чувства гражданского долга у учащихся школы-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спитание гражданской ответственности, уважения к истории, культуре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ранение традиций родного края, через изучение его истории, сбора информации о развити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расширения гражданско-патриотической работы через посещения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формирования социальной активности учащихся школы-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и венков к памятникам погибших в ВОВ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местам боевой славы и  историческим местам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 художественных и документальных видеофильмов о вой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: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5"/>
        <w:gridCol w:w="1440"/>
        <w:gridCol w:w="1770"/>
        <w:gridCol w:w="20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идеопрезентации о турслё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гражданской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ов, плакатов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вопросы, практически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равовых знаний и 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классные час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лакатов и стен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воспитатели, кл.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герое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февра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 видеофиль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,воспита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воспит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, конкурс рисунков и газ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,воспитатели, кл.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удожественно-эстетическое направление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скрытия творческих способносте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аксимального количества учащихся к традициям школы-интерната №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урочных и внешкольных мероприятий, дающих учащимся возможность реализовать свои возмож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художественной направлен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тересными люд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лакатов, создание видеопрезент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цертов, развлекательных программ и творческих веч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68"/>
        <w:gridCol w:w="1530"/>
        <w:gridCol w:w="1605"/>
        <w:gridCol w:w="2020"/>
      </w:tblGrid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ая линей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в первокласс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итатели начальных классов</w:t>
            </w:r>
          </w:p>
        </w:tc>
      </w:tr>
      <w:tr>
        <w:trPr>
          <w:trHeight w:val="1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уск стенгазет, конкурс рисун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-организатор, воспитатели 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Звёздочки школы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ы и прослушивания творческих номер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а Св. Валенти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валентино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негов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иц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ая программ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рмарк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женский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ма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осмонавт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апрел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ые мероприятия, концертная программ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ний зво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, воспита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методическим объединением воспитателей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положительной установки на совместную деятельность с учащимис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ординация деятельности воспитателей в различных направлениях воспитательной работы школы-интерната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обмена опытом воспитательной работы между воспитателями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истематическое обобщение результатов воспитательной работы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Семинары, круглые столы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силиумы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3. Беседы, дискуссии, обсуждения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2"/>
        </w:rPr>
        <w:t xml:space="preserve"> </w:t>
      </w:r>
      <w:r>
        <w:rPr>
          <w:sz w:val="28"/>
          <w:szCs w:val="28"/>
        </w:rPr>
        <w:t>Заседание МО воспитателе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й 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5:00Z</dcterms:created>
  <dc:creator>323-02-Zam</dc:creator>
  <dc:description/>
  <cp:keywords/>
  <dc:language>en-US</dc:language>
  <cp:lastModifiedBy>1</cp:lastModifiedBy>
  <cp:lastPrinted>2010-10-12T16:26:00Z</cp:lastPrinted>
  <dcterms:modified xsi:type="dcterms:W3CDTF">2014-10-07T08:52:00Z</dcterms:modified>
  <cp:revision>20</cp:revision>
  <dc:subject/>
  <dc:title/>
</cp:coreProperties>
</file>