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sz w:val="36"/>
          <w:szCs w:val="36"/>
        </w:rPr>
      </w:pPr>
      <w:r>
        <w:rPr>
          <w:rFonts w:eastAsia="Calibri"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sz w:val="36"/>
          <w:szCs w:val="36"/>
        </w:rPr>
      </w:pPr>
      <w:r>
        <w:rPr>
          <w:rFonts w:eastAsia="Calibri"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                                                                            </w:t>
      </w:r>
      <w:r>
        <w:rPr>
          <w:bCs/>
          <w:caps/>
          <w:color w:val="2A2A2A"/>
          <w:kern w:val="2"/>
          <w:sz w:val="28"/>
          <w:szCs w:val="28"/>
        </w:rPr>
        <w:t xml:space="preserve"> </w:t>
      </w:r>
      <w:r>
        <w:rPr>
          <w:bCs/>
          <w:caps/>
          <w:color w:val="2A2A2A"/>
          <w:kern w:val="2"/>
        </w:rPr>
        <w:t>«Утверждаю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aps/>
          <w:color w:val="2A2A2A"/>
          <w:kern w:val="2"/>
        </w:rPr>
        <w:t xml:space="preserve">                                                                                                                       </w:t>
      </w:r>
      <w:r>
        <w:rPr>
          <w:bCs/>
          <w:caps/>
          <w:color w:val="2A2A2A"/>
          <w:kern w:val="2"/>
        </w:rPr>
        <w:t>директор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Cs/>
          <w:caps/>
          <w:color w:val="2A2A2A"/>
          <w:kern w:val="2"/>
        </w:rPr>
        <w:t xml:space="preserve">                                                                                                                       </w:t>
      </w:r>
      <w:r>
        <w:rPr>
          <w:bCs/>
          <w:caps/>
          <w:color w:val="2A2A2A"/>
          <w:kern w:val="2"/>
        </w:rPr>
        <w:t>школы-интерната №5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ЧИЧЕВАТОВ  Ю.Н.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ОЦИАЛЬНОГО ПЕДАГОГ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48"/>
          <w:szCs w:val="48"/>
        </w:rPr>
        <w:t xml:space="preserve">         </w:t>
      </w:r>
      <w:r>
        <w:rPr>
          <w:b/>
          <w:sz w:val="48"/>
          <w:szCs w:val="48"/>
        </w:rPr>
        <w:t>НА 2018 – 2019 УЧЕБНЫЙ ГОД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ого казенного общеобразовательного учреждения «Специальная (коррекционная)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-интернат №5» г.Оренбург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енбург 2018 год.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sz w:val="36"/>
          <w:szCs w:val="36"/>
        </w:rPr>
      </w:pPr>
      <w:r>
        <w:rPr>
          <w:rFonts w:eastAsia="Calibri"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sz w:val="36"/>
          <w:szCs w:val="36"/>
        </w:rPr>
      </w:pPr>
      <w:r>
        <w:rPr>
          <w:rFonts w:eastAsia="Calibri"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bCs/>
          <w:sz w:val="36"/>
          <w:szCs w:val="36"/>
        </w:rPr>
      </w:pPr>
      <w:r>
        <w:rPr>
          <w:rFonts w:eastAsia="Calibri"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>План работы социального педагога на 2018-2019 учебный год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не сломать и перевоспитать, а помочь предотвратить негативный путь развития личности ребенка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явить проблемы, возникающие в сфере ближайшего окружения ребен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ить причины, порождающие и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ение и укрепление физического, психического, социального и нравственного здоровья лич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ое сознание, нравственные качества, социально значимые ориентации и установки в жизненном самоопределении и нравственном поведении учащихс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в микросоциуме для развития способностей и реализации возможностей ребен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/>
      </w:pPr>
      <w:r>
        <w:rPr>
          <w:sz w:val="28"/>
          <w:szCs w:val="28"/>
        </w:rPr>
        <w:t>формировать потребность в саморазвитии, самоутверждении, самореализации, оказывать помощь в этих процесса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учащимся комплексную социально – психолого – педагогическую помощь и поддержк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ое гуманизированное воспитательное пространство в микросоциум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674" w:hanging="12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организовывать помощь нуждающимся из числа учащихся и их родителе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410"/>
        <w:gridCol w:w="142"/>
        <w:gridCol w:w="2126"/>
        <w:gridCol w:w="142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деятельности социального педаго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личных дел, вновь поступивших учащихс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документаци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рректировка списка учащихся (на учете в ОДН, асоциальные семьи, дети-сироты, дети-инвалиды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документаци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, декабрь, 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полнение социальных паспортов класса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документаци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беседы с приглашением инспектора по делам несовершеннолетним в рамках акции «Уроки для детей и их родителей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спектор ОМВ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семей находящихся в социально опасном положении, обследование ЖБУ всех учащихс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йд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 мере необходимости, по пл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циальный статус семей (малообеспеченные, полные, неполные, многодетные, опекаемые семьи, семьи где родители злоупотребляют алкогольными напитками и ведут аморальный образ жизни), чьи дети обучаются в шко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местная рабо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.педаго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Безопасный Интернет» об угрозах ресурса в сети Интернет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руглого ст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Формирование жизнестойкости и повышение стрессоустойчивости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седы, памят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ганизация занятости учащихся, детей – сирот и детей, оставшихся без попечения родителей, детей  группы «риска», учащихся состоящих на различных видах учета  в спортивные сек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дивидуальные консультации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жедневный контрол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, кл.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за посещаемостью уроков учащихся, детей группы «риска», детей – сирот и детей, оставшихся без попечения родителей, учащихся состоящих на различных видах уче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жедневный контро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, кл.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а по профессиональному самоопределению учащихся 7-9 клас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сих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, декабрь, 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ение учащимися, детьми – сиротами и детьми, оставшимися без попечения родителей, детей группы «риска», урок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тро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.педаго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ая работа по профилактике девиантного, поведения учащихся состоящих на ВШК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беседы, консультации, посещение уроков, само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, по запросам кл. руководител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авовое просвещение учащихся, детей – сирот и детей, оставшихся без попечения родителей, детей группы «риска».  «Мои права», «Я и закон», «Права ребенка» т. 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путы, бесед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ая нед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.педаго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, апр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ка дезадаптации, социализация «отвергнутого» ребен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ые индивидуальные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минары социальных педаго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седание Совета профилактик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сед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совета профил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раз в месяц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еседы, лекции, тренин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гражданин России», «Путешествие в страну законию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учащихся 5-11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, 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классным руководителям   1-5кл, адаптационные игры для уч-ся «Вот я какой!», «Что я люблю делать?», «Все мы чем-то похожи», «Давайте познакомимся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.педагог, зам.директо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«Как обеспечить гармонию между домашней и школьной жизнью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дивидуальные консультации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мире… Мир во мне» с учащимися 5-11кл внутришкольного учё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преступ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для 8-11к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личной безопасности в доме, на улиц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для 5-7к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новые знакомы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-ся 1 кла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меем ли мы общаться?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и 5-11к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, 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 с учащимися, по профилактике употребления наркотических веществ    «15 ответов на трудные вопро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Родителям о пьянстве, алкоголизме, наркомании, токсикоман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 учащимися 9-11кл «Что ждёт меня в большом мире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, педагог-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ь семье в преодолении жизненных трудност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детей, состоящих на ВШ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-ся по правилам поведения на зимних дорогах, водоё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, 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или человеческого об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-ся 9-11к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ав и законных интересов детей оставшихся без попечения родите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опекаемым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старших классов «Поведение в общественных мес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моциональная реакция на окружающую ср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-ся 5-7к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, педагог-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«Жизненные планы наших выпускни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фориентации 9-11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, педагог-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«Как помочь своему ребёнку быть успешным в учёб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говорить «нет» тренинг для трудных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ы, лекции 1-11кл, по ПД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лассные руководители, воспитатели, 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редные привы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, 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жи, НЕТ наркотика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-кая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трудн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директора, 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антинаркотической направленности «У опасной черты» в рамках акции «Ответы на трудные вопрос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антинаркотической направл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е рекомендации по «Здоровому образу жизн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ьте здор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работа с трудными подростками «Особенности психических процессов и эмоц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, педагог-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ое самоопределение уч-ся 9 классов, анкетирование подростков 10-11классов «Твой вы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педагог, педагог-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тренинговом режиме «Умение жить среди людей» работа с учащимися требующими особого педагогического в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м.директора,  соц.педаг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подростков летний период. Анализ работы за 2018-2019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на 2019-2020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директора,  соц.педагог, кл.руководи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ый педагог ________________________Е.С. Калагина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55:00Z</dcterms:created>
  <dc:creator>2323</dc:creator>
  <dc:description/>
  <cp:keywords/>
  <dc:language>en-US</dc:language>
  <cp:lastModifiedBy>13</cp:lastModifiedBy>
  <cp:lastPrinted>2016-09-09T10:46:00Z</cp:lastPrinted>
  <dcterms:modified xsi:type="dcterms:W3CDTF">2018-06-08T05:58:00Z</dcterms:modified>
  <cp:revision>11</cp:revision>
  <dc:subject/>
  <dc:title>Годовой план социального педагога </dc:title>
</cp:coreProperties>
</file>