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ннотация к рабочей программе по математике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о математике составлена на основ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 по математике Г.В. Дорофеева, И.Ф. Шарыгина, С. Б. Суворова. Математика 5 – 6 классы / Программы для общеобразовательных учреждений. Математика 5-6 класс. М. Просвещение, 2010г. Составитель Т. А. Бурмистро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ой программы «Алгебра» 7 – 9 классы под редакцией Г.В. Дорофеева, И.Ф. Шарыгина, С. Б. Суворова. Алгебра 7 – 9 классы / Программы для общеобразовательных учреждений. Алгебра 7 - 9 класс. - М.: Просвещение, 2010 г. Составитель Т. А. Бурмистро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 «Алгебра и начала анализа 10 – 11 класс» под редакцией Зубаревой И.И., Мордковича А.Г. Программа 3-е изд. М.: Мнемозина 2011г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рской  программы по геометрии к учебнику Л. С. Атанасяна, В.Ф. Бутузова, С.Б. Кадомцева, Э.Г. Позняка и И.И. Юдиной. 7 - 9 классы. Рабочие программы по геометрии: 7 – 11 классы / Сост. Н. Ф. Гаврилова. – М.: ВАКО, 20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рованной основной общеобразовательной программы и учебного плана школы – интерната № 5 на 2016 – 2017 учебный год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и задачи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обучения математике в общеобразовательной школе определяются ее ролью в развитии общества в целом и формировании личности каждого отдельного человека. Роль математической подготовки в общем образовании современного человека ставит следующие цели обучения математике в школе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ллектуальное развитие, формирование качеств личности,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культуры личности, отношения к математике как к части общечеловеческой культуры, понимания значимости математики для научно-технического прогресс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а способствует решению следующих задач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 совершенствовать технику алгебраических преобразований, решения уравнений, неравенств, систем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ировать и расширять сведения о функциях; совершенствовать графические умения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систему сведений о свойствах плоских фигур, систематически изучать свойства пространственных тел; развивать представления о геометрических измерения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представления о вероятностно-статистических закономерностях в окружающем мире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математическое развитие до уровня, позволяющего свободно применять изученные факты и методы при решении задач из различных разделов курса, а так же использовать их в нестандартных ситуациях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изучения курса математики в 5-6 классах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изучения курса алгебры в 7-9 классах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и , химии, основы информатики и вычислительной техники и др.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изучения курса геометрии в 7-9 классах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т.д.) и курса стереометрии в старших классах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е и воспитательные задачи обучения математике должны решаться комплексно с учетом возрастных особенностей учащихся, специфики математики как науки и учебного предмета, определяющей ее роль и место в общей системе школьного обучения и воспитания. Учителю предоставляется право самостоятельного выбора методических путей и приемов решения этих задач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важнейших задач основной школы является подготовка обучающихся к осознанному и ответственному выбору жизненного и профессионального пу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ческое образование в основной школ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.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 . в том числе в простейших прикладных задачах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сто учебных предметов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математика служит опорным предметом для изучения смежных дисциплин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И наконец, все больше специальностей, требующих высокого уровня образования, связано с непосредственным применением математики (экономика, бизнес, биология, психология и многое другое). Таким образом, расширяется круг школьников, для которых математика становится профессионально значимым предметом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Количество учебных часов, на которые рассчитана программа:</w:t>
      </w:r>
    </w:p>
    <w:tbl>
      <w:tblPr>
        <w:tblW w:w="837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3118"/>
        <w:gridCol w:w="1560"/>
        <w:gridCol w:w="2268"/>
      </w:tblGrid>
      <w:tr>
        <w:trPr>
          <w:trHeight w:val="560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й предм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часов</w:t>
            </w:r>
          </w:p>
        </w:tc>
      </w:tr>
      <w:tr>
        <w:trPr>
          <w:trHeight w:val="248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</w:tr>
      <w:tr>
        <w:trPr>
          <w:trHeight w:val="212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</w:tr>
      <w:tr>
        <w:trPr>
          <w:trHeight w:val="266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266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279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279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279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292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292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 и начала анали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</w:tr>
      <w:tr>
        <w:trPr>
          <w:trHeight w:val="292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292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 и начала анали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</w:tr>
      <w:tr>
        <w:trPr>
          <w:trHeight w:val="292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ую роль принадлежит математике в формировании алгоритмического мышления, воспитания умений действовать по заданному алгоритму и конструировать новы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ческое образование вносит свой вклад в формирование общей культуры человека. 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развития математического знания дает возможность пополнить запас историко- научных знаний школьников, сформировать у них представления о математике как части общечеловеческой культур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учебн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тематика: учебник для 5 кл. общеобразовательных учреждений под редакцией Г.В.  Дорофеева, И.Ф. Шарыгина: 11-е изд. – М.: Просвещение, 2010 –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тематика: учебник для 6 кл. общеобразовательных учреждений под редакцией Г.В.  Дорофеева, И.Ф. Шарыгина: 11-е изд. – М.: Просвещение, 2010 –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Алгебра»:  учеб. для 7 кл. общеобразоват. учреждений [Г.В.Дорофеев, С.Б.Суворова, Е.А.Бунимович и др.]; под ред. Г.В.Дорофеева.- М.: Просвещение, 2011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Алгебра»:  учеб. для 8 кл. общеобразоват. учреждений [Г.В.Дорофеев, С.Б.Суворова, Е.А.Бунимович и др.]; под ред. Г.В.Дорофеева.- М.: Просвещение, 2011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Алгебра»:  учеб. для 9 кл. общеобразоват. учреждений [Г.В.Дорофеев, С.Б.Суворова, Е.А.Бунимович и др.]; под ред. Г.В.Дорофеева.- М.: Просвещение, 20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. Мордкович Алгебра и начала анализа 10–11 классы. Учебник  - М.: Мнемозина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еометрия : учеб. для 7 - 9 кл. общеобразоват. учреждений / Л. С. Атанасян. – М. : Просвещение, 20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еометрия : учеб. для 10 – 11 кл. общеобразоват. учреждений / Л. С. Атанасян. – М. : Просвещение, 201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1:00Z</dcterms:created>
  <dc:creator>Windows User</dc:creator>
  <dc:description/>
  <cp:keywords/>
  <dc:language>en-US</dc:language>
  <cp:lastModifiedBy>1</cp:lastModifiedBy>
  <dcterms:modified xsi:type="dcterms:W3CDTF">2017-05-17T09:10:00Z</dcterms:modified>
  <cp:revision>20</cp:revision>
  <dc:subject/>
  <dc:title/>
</cp:coreProperties>
</file>