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 адаптированной рабочей  логопедической программе для обучающихся по общеобразовательной программе, имеющих  речевые нару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контингента детей с речевыми нарушениями,  обучающихся в ГКОУ «С(К)ШИ№5», у которых выявлены недостатки чтения и письма, обусловленные недостаточной сформированностью   фонематических и лексико – грамматических  средств реч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е с  адаптированной  логопедической программой, с  учебным планом  для организации коррекционно-развивающей работы с детьми, имеющими логопедическое заключение -  «Общее недоразвитие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с учетом структуры речевого нарушения, особенностей интеллектуального развития и  системы коррекционной работы, предложенной авторами И.Н. Садовниковой (1998), Л.Н. Ефименковой (2000), Л.М. Козыревой(2010), О.В.Елецкой (2006), Е.В.Мазановой(2011), Н.В. Нищевой (2007), О.А. Ишимовой (2012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учитываются и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. Рабочая программа обеспечивает разностороннее развитие  обучающихся  с учѐтом их возрастных и индивидуальных особенностей по основны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оррекционной логопедической работы, направлена на реализацию системы логопедической помощи детям с речевыми нарушениями в освоении основной образовательной программы, коррекцию недостатков в речевом развитии обучающихся, их социальную адаптацию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коррекционного обучения  обучающихся школы-интерната, не допустить перехода нарушений письменной речи, осложняющих учебно – познавательную деятельность данных обучащиюхся, на последующие этапы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5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своевременного выявления детей с трудностями адаптации, обусловленными речевым недоразвитие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5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и степенью его выражен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5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, способствующих освоению детьми с отклонениями в речевом развитии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5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коррекционно-развивающих рабочих программ, организация индивидуальных и (или) групповых занятий для детей с нарушениями в речевом развит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5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ание консультативной и методической помощи родителям (законным представителям) детей с речевым недоразвитием по вопросам речевого развития детей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иведено тематическое план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ие  занятия учитывают материал школьной программы по русскому языку и чтению. Количество занятий по каждой теме определяется составом конкрет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 приемы, используемые в логопедической работе, соответствуют возрастным особенностям данных дете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3:00Z</dcterms:created>
  <dc:creator>Metodist</dc:creator>
  <dc:description/>
  <cp:keywords/>
  <dc:language>en-US</dc:language>
  <cp:lastModifiedBy>школа</cp:lastModifiedBy>
  <dcterms:modified xsi:type="dcterms:W3CDTF">2017-05-02T06:05:00Z</dcterms:modified>
  <cp:revision>9</cp:revision>
  <dc:subject/>
  <dc:title>Аннотация к рабочей программе логопедической группы</dc:title>
</cp:coreProperties>
</file>