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 Шалина Галина Николаев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етверг 12.01.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  <w:r>
        <w:rPr>
          <w:rFonts w:cs="Times New Roman" w:ascii="Times New Roman" w:hAnsi="Times New Roman"/>
          <w:sz w:val="28"/>
          <w:szCs w:val="28"/>
        </w:rPr>
        <w:t xml:space="preserve"> Тема: Нахождение неизвестных компонентов при делении с остат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 п. 6.5 (стр. 124-126), РТ №201-204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я</w:t>
      </w:r>
      <w:r>
        <w:rPr>
          <w:rFonts w:cs="Times New Roman" w:ascii="Times New Roman" w:hAnsi="Times New Roman"/>
          <w:sz w:val="28"/>
          <w:szCs w:val="28"/>
        </w:rPr>
        <w:t xml:space="preserve"> Тема: Коррекция зрительного восприятия на основе упражнений по теме «Треугольники и четырехугольн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 РТ № 2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ятница 13.01.2017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  <w:r>
        <w:rPr>
          <w:rFonts w:cs="Times New Roman" w:ascii="Times New Roman" w:hAnsi="Times New Roman"/>
          <w:sz w:val="28"/>
          <w:szCs w:val="28"/>
        </w:rPr>
        <w:t xml:space="preserve"> Тема: Деление с остатком при решении зад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 п. 6.5 (стр. 124-126), РТ №2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етверг 12.01.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а класс</w:t>
      </w:r>
      <w:r>
        <w:rPr>
          <w:rFonts w:cs="Times New Roman" w:ascii="Times New Roman" w:hAnsi="Times New Roman"/>
          <w:sz w:val="28"/>
          <w:szCs w:val="28"/>
        </w:rPr>
        <w:t xml:space="preserve"> Тема: УО: Сложение и вычитание в пределах 1000 (все случа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: Образование и запись числа 1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: УО: стр. 66 </w:t>
      </w:r>
      <w:r>
        <w:rPr>
          <w:rFonts w:cs="Times New Roman" w:ascii="Times New Roman" w:hAnsi="Times New Roman"/>
          <w:b/>
          <w:sz w:val="28"/>
          <w:szCs w:val="28"/>
        </w:rPr>
        <w:t>Проверка пройденн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: 11= 10+1, состав числа 11 наизусть, написать 2 строки число 11 через клет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 Тема: Пирамида и её развёрт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ingraf.ru/ngeo/103.ht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mathematics-tests.com/razvertka-piramidy-kak-sdelat-is-bumagi/44-detskaya-masterskaya/geometric-figures-genera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ятница 13.01.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а класс</w:t>
      </w:r>
      <w:r>
        <w:rPr>
          <w:rFonts w:cs="Times New Roman" w:ascii="Times New Roman" w:hAnsi="Times New Roman"/>
          <w:sz w:val="28"/>
          <w:szCs w:val="28"/>
        </w:rPr>
        <w:t xml:space="preserve"> Тема: УО: Устное сложение и вычитание чисел, полученных при измерении одной, двумя мерами дл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: Образование и запись числа 1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я: УО: № 100(1), 101(1), 102(1), 103(1),104(1), 105(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: 11= 10+1, состав числа 11 наизусть, написать 2 строки число 11 через клет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Тема: Коррекция зрительного восприятия при счете по циферблату часов от 1 до 60 мину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childage.ru/obuchenie-i-obrazovanie/nachalnaya-shkola/kak-nauchit-rebenka-ponimat-vremya-po-chasam.htm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етверг 12.01.2017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а класс</w:t>
      </w:r>
      <w:r>
        <w:rPr>
          <w:rFonts w:cs="Times New Roman" w:ascii="Times New Roman" w:hAnsi="Times New Roman"/>
          <w:sz w:val="28"/>
          <w:szCs w:val="28"/>
        </w:rPr>
        <w:t xml:space="preserve"> Тема: Решение примеров на сложение с помощью палочек. Треугольник. Обводка по шабло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 стр. 25-28, № 5, 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ятница 13.01.2017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а класс</w:t>
      </w:r>
      <w:r>
        <w:rPr>
          <w:rFonts w:cs="Times New Roman" w:ascii="Times New Roman" w:hAnsi="Times New Roman"/>
          <w:sz w:val="28"/>
          <w:szCs w:val="28"/>
        </w:rPr>
        <w:t xml:space="preserve"> Тема: Решение примеров и задач в пределах 20 путем прибавления чисел 2,3,4. Треугольник. Обводка по шабло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 стр. 25-28,  № 6,11,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етверг 12.01.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  <w:r>
        <w:rPr>
          <w:rFonts w:cs="Times New Roman" w:ascii="Times New Roman" w:hAnsi="Times New Roman"/>
          <w:sz w:val="28"/>
          <w:szCs w:val="28"/>
        </w:rPr>
        <w:t xml:space="preserve"> Тема: Свойства функции у=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построение её график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 п. 5.6 (стр. 236-238), № 812, 8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graf.ru/ngeo/103.htm" TargetMode="External"/><Relationship Id="rId3" Type="http://schemas.openxmlformats.org/officeDocument/2006/relationships/hyperlink" Target="http://mathematics-tests.com/razvertka-piramidy-kak-sdelat-is-bumagi/44-detskaya-masterskaya/geometric-figures-general" TargetMode="External"/><Relationship Id="rId4" Type="http://schemas.openxmlformats.org/officeDocument/2006/relationships/hyperlink" Target="http://childage.ru/obuchenie-i-obrazovanie/nachalnaya-shkola/kak-nauchit-rebenka-ponimat-vremya-po-chasam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02:00Z</dcterms:created>
  <dc:creator>1</dc:creator>
  <dc:description/>
  <cp:keywords/>
  <dc:language>en-US</dc:language>
  <cp:lastModifiedBy>1</cp:lastModifiedBy>
  <dcterms:modified xsi:type="dcterms:W3CDTF">2017-01-13T07:36:00Z</dcterms:modified>
  <cp:revision>6</cp:revision>
  <dc:subject/>
  <dc:title/>
</cp:coreProperties>
</file>