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Электронные учебники 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7а класс.</w:t>
      </w:r>
      <w:r>
        <w:rPr>
          <w:rFonts w:cs="Times New Roman" w:ascii="Times New Roman" w:hAnsi="Times New Roman"/>
          <w:sz w:val="32"/>
          <w:szCs w:val="32"/>
        </w:rPr>
        <w:t xml:space="preserve"> Учебник: Математика 2 класс 2 часть Т.В. Алыш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www.chitalkino.ru/testy/matematika-811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5а класс.</w:t>
      </w:r>
      <w:r>
        <w:rPr>
          <w:rFonts w:cs="Times New Roman" w:ascii="Times New Roman" w:hAnsi="Times New Roman"/>
          <w:sz w:val="32"/>
          <w:szCs w:val="32"/>
        </w:rPr>
        <w:t xml:space="preserve"> Учебник: Математика 5 класс М.Н. Перов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ktoreshit.ru/textbook/5-klass/algebra/ychebnik-po-matematike-5-klass-perova-m-n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а класс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ktoreshit.ru/textbook/8-klass/algebra/ychebnik-po-matematike-8-klass-ek-v-v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9а класс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ktoreshit.ru/textbook/9-klass/algebra/ychebnik-po-matematike-9-klass-antropov-a-p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 а класс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www.chitalkino.ru/perova-m-n/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Геометрия Л.С. Атанасян 7-9 классы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egeurok.ru/uchebniki/matematika/atanasyan_7-9kl.htm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Алгебра Г.В. Дорофеев 8 класс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www.yangteacher.ru/uchebnik-algebra-8-klass-dorofeev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talkino.ru/testy/matematika-811/" TargetMode="External"/><Relationship Id="rId3" Type="http://schemas.openxmlformats.org/officeDocument/2006/relationships/hyperlink" Target="http://ktoreshit.ru/textbook/5-klass/algebra/ychebnik-po-matematike-5-klass-perova-m-n" TargetMode="External"/><Relationship Id="rId4" Type="http://schemas.openxmlformats.org/officeDocument/2006/relationships/hyperlink" Target="http://ktoreshit.ru/textbook/8-klass/algebra/ychebnik-po-matematike-8-klass-ek-v-v" TargetMode="External"/><Relationship Id="rId5" Type="http://schemas.openxmlformats.org/officeDocument/2006/relationships/hyperlink" Target="http://ktoreshit.ru/textbook/9-klass/algebra/ychebnik-po-matematike-9-klass-antropov-a-p" TargetMode="External"/><Relationship Id="rId6" Type="http://schemas.openxmlformats.org/officeDocument/2006/relationships/hyperlink" Target="http://www.chitalkino.ru/perova-m-n/" TargetMode="External"/><Relationship Id="rId7" Type="http://schemas.openxmlformats.org/officeDocument/2006/relationships/hyperlink" Target="http://egeurok.ru/uchebniki/matematika/atanasyan_7-9kl.html" TargetMode="External"/><Relationship Id="rId8" Type="http://schemas.openxmlformats.org/officeDocument/2006/relationships/hyperlink" Target="http://www.yangteacher.ru/uchebnik-algebra-8-klass-dorofeev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5:00Z</dcterms:created>
  <dc:creator>1</dc:creator>
  <dc:description/>
  <cp:keywords/>
  <dc:language>en-US</dc:language>
  <cp:lastModifiedBy>1</cp:lastModifiedBy>
  <dcterms:modified xsi:type="dcterms:W3CDTF">2017-01-13T06:27:00Z</dcterms:modified>
  <cp:revision>6</cp:revision>
  <dc:subject/>
  <dc:title/>
</cp:coreProperties>
</file>